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（本题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道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，每小题只有一个选项符合题意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一电器中的变压器可视为理想变压器，它将</w:t>
      </w:r>
      <w:r>
        <w:rPr>
          <w:rFonts w:eastAsia="新宋体"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 w:eastAsia="新宋体"/>
          <w:szCs w:val="21"/>
        </w:rPr>
        <w:t>交变电流改变为</w:t>
      </w:r>
      <w:r>
        <w:rPr>
          <w:rFonts w:eastAsia="新宋体" w:cs="Times New Roman" w:ascii="Times New Roman" w:hAnsi="Times New Roman"/>
          <w:szCs w:val="21"/>
        </w:rPr>
        <w:t>110V</w:t>
      </w:r>
      <w:r>
        <w:rPr>
          <w:rFonts w:ascii="Times New Roman" w:hAnsi="Times New Roman" w:cs="Times New Roman" w:eastAsia="新宋体"/>
          <w:szCs w:val="21"/>
        </w:rPr>
        <w:t>，已知变压器原线圈匝数为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，则副线圈的匝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0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60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200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静电现象在自然界中普遍存在，我国早在西汉末年已有对静电现象的记载，《春秋纬•考异邮》中有“玳瑁吸”之说，但下列不属于静电现象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梳过头发的塑料梳子吸起纸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带电小球移至不带电金属附近，两者相互吸引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线圈接近通电线圈过程中，小线圈中产生电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从干燥的地毯上走过，手碰到金属把手时有被电击的感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过去几千年来，人类对行星的认识与研究仅限于太阳系内，行星“</w:t>
      </w:r>
      <w:r>
        <w:rPr>
          <w:rFonts w:eastAsia="新宋体" w:cs="Times New Roman" w:ascii="Times New Roman" w:hAnsi="Times New Roman"/>
          <w:szCs w:val="21"/>
        </w:rPr>
        <w:t>51 peg 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发现拉开了研究太阳系外行星的序幕，“</w:t>
      </w:r>
      <w:r>
        <w:rPr>
          <w:rFonts w:eastAsia="新宋体" w:cs="Times New Roman" w:ascii="Times New Roman" w:hAnsi="Times New Roman"/>
          <w:szCs w:val="21"/>
        </w:rPr>
        <w:t>51 peg 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绕其中心恒星做匀速圆周运动，周期约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天，轨道半径约为地球绕太阳运动半径的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400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该中心恒星与太阳的质量比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4000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用天平测量匀强磁场的磁感应强度，下列各选项所示的载流线圈匝数相同，边长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相等，将它们分别挂在天平的右臂下方，线圈中通有大小相同的电流，天平处于平衡状态，若磁场发生微小变化，天平最容易失去平衡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29385" cy="1362710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1075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1066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28040" cy="1075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28040" cy="1075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某“闯关游戏”的笔直通道上每隔</w:t>
      </w:r>
      <w:r>
        <w:rPr>
          <w:rFonts w:eastAsia="新宋体" w:cs="Times New Roman" w:ascii="Times New Roman" w:hAnsi="Times New Roman"/>
          <w:szCs w:val="21"/>
        </w:rPr>
        <w:t>8m</w:t>
      </w:r>
      <w:r>
        <w:rPr>
          <w:rFonts w:ascii="Times New Roman" w:hAnsi="Times New Roman" w:cs="Times New Roman" w:eastAsia="新宋体"/>
          <w:szCs w:val="21"/>
        </w:rPr>
        <w:t>设有一个关卡，各关卡同步放行和关闭，放行和关闭的时间分别为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，关卡刚放行时，一同学立即在关卡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处以加速度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由静止加速到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，然后匀速向前，则最先挡住他前进的关卡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11095" cy="828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关卡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关卡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关卡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关卡</w:t>
      </w:r>
      <w:r>
        <w:rPr>
          <w:rFonts w:eastAsia="新宋体" w:cs="Times New Roman" w:ascii="Times New Roman" w:hAnsi="Times New Roman"/>
          <w:szCs w:val="21"/>
        </w:rPr>
        <w:t>5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多项选择题：本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，每小题有多个选项符合题意，全部选对的得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选对但不全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错选或不答的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人乘电梯上楼，在竖直上升过程中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随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变化的图线如图所示，以竖直向上为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正方向，则人对地板的压力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58035" cy="1296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时最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时最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5s</w:t>
      </w:r>
      <w:r>
        <w:rPr>
          <w:rFonts w:ascii="Times New Roman" w:hAnsi="Times New Roman" w:cs="Times New Roman" w:eastAsia="新宋体"/>
          <w:szCs w:val="21"/>
        </w:rPr>
        <w:t>时最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5s</w:t>
      </w:r>
      <w:r>
        <w:rPr>
          <w:rFonts w:ascii="Times New Roman" w:hAnsi="Times New Roman" w:cs="Times New Roman" w:eastAsia="新宋体"/>
          <w:szCs w:val="21"/>
        </w:rPr>
        <w:t>时最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带正电的小球向右水平抛入范围足够大的匀强电场，电场方向水平向左，不计空气阻力，则小球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91285" cy="818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做直线运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做曲线运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速率先减小后增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速率先增大后减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两个相同的负电荷和一个正电荷附近的电场线分布如图所示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两负电荷连线的中点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在正电荷的正上方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正电荷的距离相等，则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81785" cy="15627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电场强度比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电势比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的电场强度比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的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的电势比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的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轻质弹簧一端固定，另一端与一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套在粗糙竖直固定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的圆环相连，弹簧水平且处于原长，圆环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由静止开始下滑，经过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的速度最大，到达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的速度为零，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圆环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获得一竖直向上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恰好能回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弹簧始终在弹性限度内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则圆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53210" cy="1591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下滑过程中，加速度一直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下滑过程中，克服摩擦力做的功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，弹簧的弹性势能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mgh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上滑经过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速度大于下滑经过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速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、简答题：本题分必做题（第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题）和选做题（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题）两部分，共计</w:t>
      </w:r>
      <w:r>
        <w:rPr>
          <w:rFonts w:eastAsia="新宋体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新宋体"/>
          <w:b/>
          <w:szCs w:val="21"/>
        </w:rPr>
        <w:t>分。必做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小明利用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实验装置测量一干电池的电动势和内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73880" cy="17913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电流表的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调节滑动变阻器，电压表和电流表的示数记录如下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U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4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3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06</w:t>
            </w:r>
          </w:p>
        </w:tc>
      </w:tr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44</w:t>
            </w:r>
          </w:p>
        </w:tc>
      </w:tr>
    </w:tbl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请根据表中的数据，在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上作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图线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线求得：电动势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；内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时，小明进行了多次测量，花费了较长时间，测量期间一直保持电路闭合，其实，从实验误差考虑，这样的操作不妥，因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某同学探究小磁铁在铜管中下落时受电磁阻尼作用的运动规律，实验装置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，打点计时器的电源为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的交流电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308090" cy="21151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下列实验操作中，不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将铜管竖直地固定在限位孔的正下方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纸带穿过限位孔，压在复写纸下面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手捏紧磁铁保持静止，然后轻轻地松开让磁铁下落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磁铁下落的同时接通打点计时器的电源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同学按正确的步骤进行实验（记为“实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”），将磁铁从管口处释放，打出一条纸带，取开始下落的一段，确定一合适的点为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，每隔一个计时点取一个计数点，标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…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用刻度尺量出各计数点的相邻两计时点到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的距离，记录在纸带上，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计算相邻计时点间的平均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粗略地表示各计数点的速度，抄入表，请将表中的数据补充完整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6"/>
        <w:gridCol w:w="789"/>
        <w:gridCol w:w="789"/>
        <w:gridCol w:w="789"/>
        <w:gridCol w:w="2132"/>
        <w:gridCol w:w="646"/>
        <w:gridCol w:w="646"/>
        <w:gridCol w:w="646"/>
        <w:gridCol w:w="763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位置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000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cm/s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4.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3.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7.8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9.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9.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9.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9.8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分析如表的实验数据可知：在这段纸带记录的时间内，磁铁运动速度的变化情况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磁铁受到阻尼作用的变化情况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该同学将装置中的铜管更换为相同尺寸的塑料管，重复上述实验操作（记为“实验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”），结果表明磁铁下落的运动规律与自由落体运动规律几乎相同，请问实验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是为了说明什么？对比实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的结果可得到什么结论？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选做题）本题包括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三小题，请选定其中两小题，并在相应答题区域内作答，若多做，则按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两小题评分。</w:t>
      </w:r>
      <w:r>
        <w:rPr>
          <w:rFonts w:eastAsia="新宋体" w:cs="Times New Roman" w:ascii="Times New Roman" w:hAnsi="Times New Roman"/>
          <w:b/>
          <w:szCs w:val="21"/>
        </w:rPr>
        <w:t>A[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3-3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对下列几种固体物质的认识，正确的有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食盐熔化过程中，温度保持不变，说明食盐是晶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烧热的针尖接触涂有蜂蜡薄层的云母片背面，熔化的蜂蜡呈椭圆形，说明蜂蜡是晶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天然石英表现为各向异性，是由于该物质的微粒在空间的排列不规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石墨和金刚石的物理性质不同，是由于组成它们的物质微粒排列结构不同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装有食品的包装袋中充入氮气，可以起到保质作用，某厂家为检测包装袋的密封性，在包装袋中充满一定量的氮气，然后密封进行加压测试，测试时，对包装袋缓慢地施加压力，将袋内的氮气视为理想气体，则加压测试过程中，包装袋内壁单位面积上所受气体分子撞击的作用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增大”、“减小”或“不变”），包装袋内氮气的内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增大”、“减小”或“不变”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给某包装袋充入氮气后密封，在室温下，袋中气体压强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标准大气压，体积为</w:t>
      </w:r>
      <w:r>
        <w:rPr>
          <w:rFonts w:eastAsia="新宋体"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 w:eastAsia="新宋体"/>
          <w:szCs w:val="21"/>
        </w:rPr>
        <w:t>，将其缓慢压缩到压强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标准大气压时，气体的体积变为</w:t>
      </w:r>
      <w:r>
        <w:rPr>
          <w:rFonts w:eastAsia="新宋体" w:cs="Times New Roman" w:ascii="Times New Roman" w:hAnsi="Times New Roman"/>
          <w:szCs w:val="21"/>
        </w:rPr>
        <w:t>0.45L</w:t>
      </w:r>
      <w:r>
        <w:rPr>
          <w:rFonts w:ascii="Times New Roman" w:hAnsi="Times New Roman" w:cs="Times New Roman" w:eastAsia="新宋体"/>
          <w:szCs w:val="21"/>
        </w:rPr>
        <w:t>，请通过计算判断该包装袋是否漏气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B[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3-4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渔船向鱼群发出超声波，若鱼群正向渔船靠近，则被鱼群反射回来的超声波与发出的超声波相比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波速变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波速不变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频率变高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频率不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用</w:t>
      </w:r>
      <w:r>
        <w:rPr>
          <w:rFonts w:eastAsia="新宋体" w:cs="Times New Roman" w:ascii="Times New Roman" w:hAnsi="Times New Roman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 w:eastAsia="新宋体"/>
          <w:szCs w:val="21"/>
        </w:rPr>
        <w:t>的超声波检查胆结石，该超声波在结石和胆汁中的波速分别为</w:t>
      </w:r>
      <w:r>
        <w:rPr>
          <w:rFonts w:eastAsia="新宋体" w:cs="Times New Roman" w:ascii="Times New Roman" w:hAnsi="Times New Roman"/>
          <w:szCs w:val="21"/>
        </w:rPr>
        <w:t>2250m/s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500m/s</w:t>
      </w:r>
      <w:r>
        <w:rPr>
          <w:rFonts w:ascii="Times New Roman" w:hAnsi="Times New Roman" w:cs="Times New Roman" w:eastAsia="新宋体"/>
          <w:szCs w:val="21"/>
        </w:rPr>
        <w:t>，则该超声波在结石中的波长是胆汁中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倍，用超声波检查胆结石是因为超声波的波长较短，遇到结石时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容易”或“不容易”）发生衍射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人造树脂是常用的眼镜镜片材料，如图所示，光线射在一人造树脂立方体上，经折射后，射在桌面上的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点，已知光线的入射角为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cm</w:t>
      </w:r>
      <w:r>
        <w:rPr>
          <w:rFonts w:ascii="Times New Roman" w:hAnsi="Times New Roman" w:cs="Times New Roman" w:eastAsia="新宋体"/>
          <w:szCs w:val="21"/>
        </w:rPr>
        <w:t>，求该人造树脂材料的折射率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38935" cy="16865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C[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3-5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波粒二象性是微观世界的基本特征，以下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光电效应现象揭示了光的粒子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热中子束射到晶体上产生的衍射图样说明中子具有波动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黑体辐射的实验规律可用光的波动性解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动能相等的质子和电子，它们的德布罗意波长也相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核电站利用原子核链式反应放出的世大能量进行发电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是核电站常用的核燃料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受一个中子轰击后裂变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Kr</w:t>
      </w:r>
      <w:r>
        <w:rPr>
          <w:rFonts w:ascii="Times New Roman" w:hAnsi="Times New Roman" w:cs="Times New Roman" w:eastAsia="新宋体"/>
          <w:szCs w:val="21"/>
        </w:rPr>
        <w:t>两部分，并产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个中子，要使链式反应发生，裂变物质的体积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大于”或“小于”）它的临界体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取质子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726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中子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749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粒子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Cambria Math" w:cs="Cambria Math" w:ascii="Cambria Math" w:hAnsi="Cambria Math"/>
          <w:sz w:val="24"/>
          <w:szCs w:val="24"/>
          <w:vertAlign w:val="subscript"/>
        </w:rPr>
        <w:t>α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.6467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光速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请计算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粒子的结合能．（计算结果保留两位有效数字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：本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共计</w:t>
      </w:r>
      <w:r>
        <w:rPr>
          <w:rFonts w:eastAsia="新宋体"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 w:eastAsia="新宋体"/>
          <w:b/>
          <w:szCs w:val="21"/>
        </w:rPr>
        <w:t>分，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做磁共振（</w:t>
      </w:r>
      <w:r>
        <w:rPr>
          <w:rFonts w:eastAsia="新宋体" w:cs="Times New Roman" w:ascii="Times New Roman" w:hAnsi="Times New Roman"/>
          <w:szCs w:val="21"/>
        </w:rPr>
        <w:t>MRI</w:t>
      </w:r>
      <w:r>
        <w:rPr>
          <w:rFonts w:ascii="Times New Roman" w:hAnsi="Times New Roman" w:cs="Times New Roman" w:eastAsia="新宋体"/>
          <w:szCs w:val="21"/>
        </w:rPr>
        <w:t>）检查时，对人体施加的磁场发生变化时会在肌肉组织中产生感应电流，某同学为了估算该感应电流对肌肉组织的影响，将包裹在骨骼上的一圈肌肉组织等效成单匝线圈，线圈的半径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.0cm</w:t>
      </w:r>
      <w:r>
        <w:rPr>
          <w:rFonts w:ascii="Times New Roman" w:hAnsi="Times New Roman" w:cs="Times New Roman" w:eastAsia="新宋体"/>
          <w:szCs w:val="21"/>
        </w:rPr>
        <w:t>，线圈导线的截面积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电阻率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如图所示，匀强磁场方向与线圈平面垂直，若磁感应强度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0.3s</w:t>
      </w:r>
      <w:r>
        <w:rPr>
          <w:rFonts w:ascii="Times New Roman" w:hAnsi="Times New Roman" w:cs="Times New Roman" w:eastAsia="新宋体"/>
          <w:szCs w:val="21"/>
        </w:rPr>
        <w:t>内从</w:t>
      </w:r>
      <w:r>
        <w:rPr>
          <w:rFonts w:eastAsia="新宋体" w:cs="Times New Roman" w:ascii="Times New Roman" w:hAnsi="Times New Roman"/>
          <w:szCs w:val="21"/>
        </w:rPr>
        <w:t>1.5T</w:t>
      </w:r>
      <w:r>
        <w:rPr>
          <w:rFonts w:ascii="Times New Roman" w:hAnsi="Times New Roman" w:cs="Times New Roman" w:eastAsia="新宋体"/>
          <w:szCs w:val="21"/>
        </w:rPr>
        <w:t>均匀地减为零，求：（计算结果保留一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圈肌肉组织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圈肌肉组织中的感应电动势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3s</w:t>
      </w:r>
      <w:r>
        <w:rPr>
          <w:rFonts w:ascii="Times New Roman" w:hAnsi="Times New Roman" w:cs="Times New Roman" w:eastAsia="新宋体"/>
          <w:szCs w:val="21"/>
        </w:rPr>
        <w:t>内该圈肌肉组织中产生的热量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67535" cy="7899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一转动装置如图所示，四根轻杆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B</w:t>
      </w:r>
      <w:r>
        <w:rPr>
          <w:rFonts w:ascii="Times New Roman" w:hAnsi="Times New Roman" w:cs="Times New Roman" w:eastAsia="新宋体"/>
          <w:szCs w:val="21"/>
        </w:rPr>
        <w:t>与两小球及一小环通过铰链连接，轻杆长均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球和环的质量均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端固定在竖直的轻质转轴上，套在转轴上的轻质弹簧连接在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与小环之间，原长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装置静止时，弹簧长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转动该装置并缓慢增大转速，小环缓慢上升，弹簧始终在弹性限度内，忽略一切摩擦和空气阻力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弹簧的劲度系数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杆中弹力为零时，装置转动的角速度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弹簧长度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缓慢缩短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过程中，外界对转动装置所做的功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81760" cy="17151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一台质谱仪的工作原理如图所示，电荷量均为</w:t>
      </w:r>
      <w:r>
        <w:rPr>
          <w:rFonts w:eastAsia="新宋体" w:cs="Times New Roman" w:ascii="Times New Roman" w:hAnsi="Times New Roman"/>
          <w:szCs w:val="21"/>
        </w:rPr>
        <w:t>+q</w:t>
      </w:r>
      <w:r>
        <w:rPr>
          <w:rFonts w:ascii="Times New Roman" w:hAnsi="Times New Roman" w:cs="Times New Roman" w:eastAsia="新宋体"/>
          <w:szCs w:val="21"/>
        </w:rPr>
        <w:t>、质量不同的离子飘入电压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的加速电场，其初速度几乎为零，这些离子经加速后通过狭缝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沿着与磁场垂直的方向进入磁感应强度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匀强磁场，最后打在底片上，已知放置底片的区域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O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某次测量发现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中左侧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区域</w:t>
      </w:r>
      <w:r>
        <w:rPr>
          <w:rFonts w:eastAsia="新宋体" w:cs="Times New Roman" w:ascii="Times New Roman" w:hAnsi="Times New Roman"/>
          <w:szCs w:val="21"/>
        </w:rPr>
        <w:t>MQ</w:t>
      </w:r>
      <w:r>
        <w:rPr>
          <w:rFonts w:ascii="Times New Roman" w:hAnsi="Times New Roman" w:cs="Times New Roman" w:eastAsia="新宋体"/>
          <w:szCs w:val="21"/>
        </w:rPr>
        <w:t>损坏，检测不到离子，但右侧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区域</w:t>
      </w:r>
      <w:r>
        <w:rPr>
          <w:rFonts w:eastAsia="新宋体" w:cs="Times New Roman" w:ascii="Times New Roman" w:hAnsi="Times New Roman"/>
          <w:szCs w:val="21"/>
        </w:rPr>
        <w:t>QN</w:t>
      </w:r>
      <w:r>
        <w:rPr>
          <w:rFonts w:ascii="Times New Roman" w:hAnsi="Times New Roman" w:cs="Times New Roman" w:eastAsia="新宋体"/>
          <w:szCs w:val="21"/>
        </w:rPr>
        <w:t>仍能正常检测到离子，在适当调节加速电压后，原本打在</w:t>
      </w:r>
      <w:r>
        <w:rPr>
          <w:rFonts w:eastAsia="新宋体" w:cs="Times New Roman" w:ascii="Times New Roman" w:hAnsi="Times New Roman"/>
          <w:szCs w:val="21"/>
        </w:rPr>
        <w:t>MQ</w:t>
      </w:r>
      <w:r>
        <w:rPr>
          <w:rFonts w:ascii="Times New Roman" w:hAnsi="Times New Roman" w:cs="Times New Roman" w:eastAsia="新宋体"/>
          <w:szCs w:val="21"/>
        </w:rPr>
        <w:t>的离子即可在</w:t>
      </w:r>
      <w:r>
        <w:rPr>
          <w:rFonts w:eastAsia="新宋体" w:cs="Times New Roman" w:ascii="Times New Roman" w:hAnsi="Times New Roman"/>
          <w:szCs w:val="21"/>
        </w:rPr>
        <w:t>QN</w:t>
      </w:r>
      <w:r>
        <w:rPr>
          <w:rFonts w:ascii="Times New Roman" w:hAnsi="Times New Roman" w:cs="Times New Roman" w:eastAsia="新宋体"/>
          <w:szCs w:val="21"/>
        </w:rPr>
        <w:t>检测到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原本打在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中点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离子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为使原本打在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离子能打在</w:t>
      </w:r>
      <w:r>
        <w:rPr>
          <w:rFonts w:eastAsia="新宋体" w:cs="Times New Roman" w:ascii="Times New Roman" w:hAnsi="Times New Roman"/>
          <w:szCs w:val="21"/>
        </w:rPr>
        <w:t>QN</w:t>
      </w:r>
      <w:r>
        <w:rPr>
          <w:rFonts w:ascii="Times New Roman" w:hAnsi="Times New Roman" w:cs="Times New Roman" w:eastAsia="新宋体"/>
          <w:szCs w:val="21"/>
        </w:rPr>
        <w:t>区域，求加速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的调节范围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了在</w:t>
      </w:r>
      <w:r>
        <w:rPr>
          <w:rFonts w:eastAsia="新宋体" w:cs="Times New Roman" w:ascii="Times New Roman" w:hAnsi="Times New Roman"/>
          <w:szCs w:val="21"/>
        </w:rPr>
        <w:t>QN</w:t>
      </w:r>
      <w:r>
        <w:rPr>
          <w:rFonts w:ascii="Times New Roman" w:hAnsi="Times New Roman" w:cs="Times New Roman" w:eastAsia="新宋体"/>
          <w:szCs w:val="21"/>
        </w:rPr>
        <w:t>区域将原本打在</w:t>
      </w:r>
      <w:r>
        <w:rPr>
          <w:rFonts w:eastAsia="新宋体" w:cs="Times New Roman" w:ascii="Times New Roman" w:hAnsi="Times New Roman"/>
          <w:szCs w:val="21"/>
        </w:rPr>
        <w:t>MQ</w:t>
      </w:r>
      <w:r>
        <w:rPr>
          <w:rFonts w:ascii="Times New Roman" w:hAnsi="Times New Roman" w:cs="Times New Roman" w:eastAsia="新宋体"/>
          <w:szCs w:val="21"/>
        </w:rPr>
        <w:t>区域的所有离子检测完整，求需要调节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的最少次数。（取</w:t>
      </w:r>
      <w:r>
        <w:rPr>
          <w:rFonts w:eastAsia="新宋体" w:cs="Times New Roman" w:ascii="Times New Roman" w:hAnsi="Times New Roman"/>
          <w:szCs w:val="21"/>
        </w:rPr>
        <w:t>lg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0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lg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7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lg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99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87320" cy="1800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淘宝店：品优教学</dc:creator>
  <dc:description/>
  <cp:keywords/>
  <dc:language>en-US</dc:language>
  <cp:lastModifiedBy>胡 世建</cp:lastModifiedBy>
  <dcterms:modified xsi:type="dcterms:W3CDTF">2019-05-06T08:05:00Z</dcterms:modified>
  <cp:revision>3</cp:revision>
  <dc:subject/>
  <dc:title/>
</cp:coreProperties>
</file>